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12/11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5487909713101927952xmso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b/>
          <w:bCs/>
          <w:color w:val="201F1E"/>
          <w:sz w:val="24"/>
          <w:szCs w:val="24"/>
        </w:rPr>
        <w:t xml:space="preserve">  Evento 2 e 9 Dicembre 2021 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ari colleghi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link sotto riportato è disponibile la locandina dell’evento organizzato dall’Ordine di Firenze su “Crediti d’Imposta investimenti (piano di transizione 4.0) – Le scelte in vista di fine anno” strutturato in 2 appuntamenti che si terranno il 2 e 9 Dicembre 20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area.odcecragusa.it/file/locandina-firenze-2-9-dicembre-2021.pdf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t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Maurizio Attin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://area.odcecragusa.it/file/locandina-firenze-2-9-dicembre-202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Luisa</cp:lastModifiedBy>
  <cp:lastPrinted>2021-11-12T12:22:00Z</cp:lastPrinted>
  <dcterms:modified xsi:type="dcterms:W3CDTF">2021-11-12T11:32:00Z</dcterms:modified>
  <cp:revision>53</cp:revision>
  <dc:subject/>
  <dc:title>ORDINE DEI  DOTTORI COMMERCIALISTI</dc:title>
</cp:coreProperties>
</file>