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ind w:left="566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ett.le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dine dei Dottori Commercialisti 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gli Esperti contabili di Ragus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Via Nino Martoglio n. 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97100 Ragus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 DI   ESE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A FORMAZIONE PROFESSIONALE CONTIN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, comma 4, del Regolamento sulla FPC del 03/05/20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ottoscritto Dott. 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 a __________________________  Prov. ______      il 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critto presso codesto Ordine al n. _____________dal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___ E-mail 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jc w:val="center"/>
        <w:rPr>
          <w:rFonts w:ascii="Albertus MT Lt;Maiandra GD" w:hAnsi="Albertus MT Lt;Maiandra GD" w:cs="Albertus MT Lt;Maiandra GD"/>
          <w:b/>
          <w:b/>
          <w:sz w:val="22"/>
          <w:szCs w:val="22"/>
        </w:rPr>
      </w:pPr>
      <w:r>
        <w:rPr>
          <w:rFonts w:cs="Albertus MT Lt;Maiandra GD" w:ascii="Albertus MT Lt;Maiandra GD" w:hAnsi="Albertus MT Lt;Maiandra GD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i sensi dell’art. 8, comma 4, del Regolamento del 03 Maggio 2023</w:t>
      </w:r>
      <w:r>
        <w:rPr>
          <w:rFonts w:cs="Arial" w:ascii="Arial" w:hAnsi="Arial"/>
          <w:sz w:val="22"/>
          <w:szCs w:val="22"/>
        </w:rPr>
        <w:t xml:space="preserve"> il riconosciment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</w:rPr>
        <w:t>dell’esenzione dall’obbligo formativo dal 1° Gennaio__________ al 31 Dicembre________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on esercizio della profess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i non essere in possesso di partita IVA, né soggetto al relativo obbligo in relazione ad attività rientranti nell’oggetto della profession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non essere iscritto alla Cassa Nazionale Previdenza e Assistenza, né soggetto al relativo obblig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esercitare l’attività o le funzioni professionali neanche occasionalmente e in qualsiasi for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si impegna a comunicare immediatamente a codesto ordine l’eventuale modifica di quanto sopra dichiar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lbertus MT Lt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ind w:firstLine="426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7" w:color="0000FF"/>
        <w:left w:val="double" w:sz="24" w:space="4" w:color="0000FF"/>
        <w:bottom w:val="double" w:sz="24" w:space="28" w:color="0000FF"/>
        <w:right w:val="double" w:sz="24" w:space="4" w:color="0000FF"/>
      </w:pBdr>
      <w:tabs>
        <w:tab w:val="clear" w:pos="708"/>
        <w:tab w:val="left" w:pos="851" w:leader="none"/>
      </w:tabs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50:00Z</dcterms:created>
  <dc:creator>Katia</dc:creator>
  <dc:description/>
  <cp:keywords/>
  <dc:language>en-US</dc:language>
  <cp:lastModifiedBy>Luisa</cp:lastModifiedBy>
  <cp:lastPrinted>2005-12-19T09:06:00Z</cp:lastPrinted>
  <dcterms:modified xsi:type="dcterms:W3CDTF">2023-10-03T09:10:00Z</dcterms:modified>
  <cp:revision>26</cp:revision>
  <dc:subject/>
  <dc:title>Da restituire via fax ( 030/3752913 ) o e-mail (dottcommbs@dottcomm</dc:title>
</cp:coreProperties>
</file>