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tt.le</w:t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0"/>
        </w:rPr>
        <w:t>Ordine dei Dottori Commercialisti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degli Esperti Contabili di Ragusa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segreteria@odcecragusa.it</w:t>
        </w:r>
      </w:hyperlink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CHEDA ADESIONE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preparazione agli Esami di Stato Abilitazione Professionale</w:t>
      </w:r>
    </w:p>
    <w:p>
      <w:pPr>
        <w:pStyle w:val="Header"/>
        <w:rPr>
          <w:rFonts w:ascii="Calibri" w:hAnsi="Calibri" w:cs="Calibri"/>
          <w:b/>
          <w:b/>
          <w:i/>
          <w:i/>
          <w:iCs/>
          <w:sz w:val="22"/>
          <w:szCs w:val="24"/>
        </w:rPr>
      </w:pPr>
      <w:r>
        <w:rPr>
          <w:rFonts w:cs="Calibri" w:ascii="Calibri" w:hAnsi="Calibri"/>
          <w:b/>
          <w:i/>
          <w:iCs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sottoscritto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to a ________________________________________________il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scritto nel registro del tirocinio dell’Ordine di 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il tirocinio è concluso indicare comunque l’Ordine dove si è svolto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szCs w:val="24"/>
        </w:rPr>
        <w:t>C.F.________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szCs w:val="24"/>
        </w:rPr>
        <w:t>Email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ll.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dirizzo Residenza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P_______________________Città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szCs w:val="24"/>
        </w:rPr>
        <w:t>Indicare i Dati per la fatturazione se diversi da sopra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unica la partecipazione al Corso di preparazione agli Esami di Stato abilitazione Professionale per l’anno 202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allega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pia del documento d’identit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evuta del versamento di € 300,0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a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ind w:right="692" w:hanging="0"/>
      <w:jc w:val="both"/>
    </w:pPr>
    <w:rPr>
      <w:rFonts w:ascii="Calibri" w:hAnsi="Calibri" w:eastAsia="Calibri" w:cs="Calibri"/>
    </w:rPr>
  </w:style>
  <w:style w:type="paragraph" w:styleId="Tabella">
    <w:name w:val="tabella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1:00Z</dcterms:created>
  <dc:creator>Luisa</dc:creator>
  <dc:description/>
  <cp:keywords/>
  <dc:language>en-US</dc:language>
  <cp:lastModifiedBy>Luisa</cp:lastModifiedBy>
  <cp:lastPrinted>2018-10-15T09:00:00Z</cp:lastPrinted>
  <dcterms:modified xsi:type="dcterms:W3CDTF">2023-01-09T09:32:00Z</dcterms:modified>
  <cp:revision>10</cp:revision>
  <dc:subject/>
  <dc:title>ORDINE DEI  DOTTORI COMMERCIALISTI</dc:title>
</cp:coreProperties>
</file>